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POLENSİL  2018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sil 2018 </w:t>
      </w:r>
      <w:r>
        <w:rPr>
          <w:rFonts w:cs="Times New Roman" w:ascii="Times New Roman" w:hAnsi="Times New Roman"/>
          <w:sz w:val="24"/>
          <w:szCs w:val="24"/>
        </w:rPr>
        <w:t>özel geliştirilmiş formülü sayesinde hem çektirme hem fulara uygun yapısı ve özel tuşesi ile benzerlerinden ayrılan bir mikro silikon emülsiyonudur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Organo fonksiyonel mikro silikon emülsiyo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ü</w:t>
        <w:tab/>
        <w:tab/>
        <w:t>: Şeffaf, sarımsı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4,5 ±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.gr</w:t>
        <w:tab/>
        <w:tab/>
        <w:tab/>
        <w:t>: ~ 1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Zayıf katyonik/ noniyo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Polensil 2018 </w:t>
      </w:r>
      <w:r>
        <w:rPr>
          <w:rFonts w:cs="Times New Roman" w:ascii="Times New Roman" w:hAnsi="Times New Roman"/>
          <w:sz w:val="24"/>
          <w:szCs w:val="24"/>
        </w:rPr>
        <w:t>sararmayan yapısı ve  özel tuşesi ile tavsiye edilen bir üründü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umaşa kattığı ıslak, ipeksi ve kaygan tutum ile </w:t>
      </w:r>
      <w:r>
        <w:rPr>
          <w:rFonts w:cs="Times New Roman" w:ascii="Times New Roman" w:hAnsi="Times New Roman"/>
          <w:b/>
          <w:sz w:val="24"/>
          <w:szCs w:val="24"/>
        </w:rPr>
        <w:t xml:space="preserve">Polensil 2018 </w:t>
      </w:r>
      <w:r>
        <w:rPr>
          <w:rFonts w:cs="Times New Roman" w:ascii="Times New Roman" w:hAnsi="Times New Roman"/>
          <w:sz w:val="24"/>
          <w:szCs w:val="24"/>
        </w:rPr>
        <w:t>uygulandığı ürüne ayrıca önemli bir tuşe kazandırır, yıkama dayanımını yükselt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Polensil 2018 </w:t>
      </w:r>
      <w:r>
        <w:rPr>
          <w:rFonts w:cs="Times New Roman" w:ascii="Times New Roman" w:hAnsi="Times New Roman"/>
          <w:sz w:val="24"/>
          <w:szCs w:val="24"/>
        </w:rPr>
        <w:t>geniş pH aralığında çalışır ve optik beyazlarla kullanıma uygund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rektiğinde apre sökümüne gerek kalmadan, uygulandığı kumaşa ilave boya verilebil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siye edilen miktar istenen efekte ve kumaş tipine bağlı olarak değişmekle beraber aşağıdaki tabloda ki veriler başlangıç için yeterli olacakt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Çektirme</w:t>
        <w:tab/>
        <w:tab/>
        <w:tab/>
        <w:t>Emdirme ( Fular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llanımı</w:t>
        <w:tab/>
        <w:tab/>
        <w:tab/>
        <w:tab/>
        <w:t>% 1,5 – 4,0</w:t>
        <w:tab/>
        <w:tab/>
        <w:tab/>
        <w:t>15 – 40 g/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</w:t>
        <w:tab/>
        <w:tab/>
        <w:tab/>
        <w:tab/>
        <w:tab/>
        <w:t>5,5 ±0,2</w:t>
        <w:tab/>
        <w:tab/>
        <w:tab/>
        <w:t>5,5 ± 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c-up</w:t>
        <w:tab/>
        <w:tab/>
        <w:tab/>
        <w:tab/>
        <w:tab/>
        <w:tab/>
        <w:tab/>
        <w:tab/>
        <w:t>70 – 8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AKLAMA KOŞULLARI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ıcaktan ve soğuktan korunduğunda, orijinal ambalajında en az 3 ay özelliklerini muhafaza eder. Donmaya karşı v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30 </w:t>
      </w:r>
      <w:r>
        <w:rPr>
          <w:vertAlign w:val="superscript"/>
        </w:rPr>
        <w:t>0</w:t>
      </w:r>
      <w:r>
        <w:rPr/>
        <w:t>C üstü sıcaklıklardan korunmalıdır. Depolarda palet üzerine konması tavsiye edilir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rFonts w:eastAsia="" w:eastAsiaTheme="majorEastAsia"/>
            <w:sz w:val="20"/>
            <w:szCs w:val="20"/>
          </w:rPr>
          <w:t>www.polenkim.com</w:t>
        </w:r>
      </w:hyperlink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851" w:right="566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6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0454f4"/>
    <w:rPr>
      <w:rFonts w:ascii="Tahoma" w:hAnsi="Tahoma" w:cs="Tahoma"/>
      <w:sz w:val="16"/>
      <w:szCs w:val="16"/>
    </w:rPr>
  </w:style>
  <w:style w:type="character" w:styleId="InternetLink">
    <w:name w:val="Hyperlink"/>
    <w:rsid w:val="00970275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970275"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0454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GvdeMetniGirintisiChar"/>
    <w:rsid w:val="00970275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263</Words>
  <Characters>1500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01:00Z</dcterms:created>
  <dc:creator>EXPER</dc:creator>
  <dc:description/>
  <dc:language>en-US</dc:language>
  <cp:lastModifiedBy>EXPER</cp:lastModifiedBy>
  <cp:lastPrinted>2013-05-16T13:13:00Z</cp:lastPrinted>
  <dcterms:modified xsi:type="dcterms:W3CDTF">2013-05-17T12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